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lo di doman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anda di partecipazione alla procedura di mobilità esterna per la copertura di 1 posto di Istruttore Tecnico di categoria C1, a tempo pieno e indeterminato, presso l'Area Tecnica del Comune di Falcade - Ccnl Funzioni Lo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Comune di Falcade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Municipio,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020 FALCADE (B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l__ sottoscritto/a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o/a a ______________________________________ provincia di _____ il___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dente in ________________________________________ provincia di ____ cap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 n° __________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ono ______________ fax ____________ email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ammesso/a a partecipare alla procedura di mobilità esterna, ai sensi dell’art. 30 delD.Lgs. n°165/2001 e s.m.i.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 la copertura di n. 1 posto </w:t>
      </w:r>
      <w:r>
        <w:rPr>
          <w:rFonts w:cs="Arial" w:ascii="Arial" w:hAnsi="Arial"/>
          <w:color w:val="000000"/>
          <w:sz w:val="22"/>
          <w:szCs w:val="22"/>
        </w:rPr>
        <w:t>di Istruttore Tecnico di Categoria C1, a tempo pieno e indeterminato, presso l'Area Tecnica del Comune di Falcade indetto con determinazione del Comune di Falcade n. 83 del 16.04.2020 – avviso prot. n. 0002894 di pari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sotto la propria personale responsabilità e consapevole delle sanzioni pe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iste dall'articolo 76 del D.P.R. 445/2000 per le ipotesi di falsità in atti e dichiar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ndaci ivi indica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di essere attualmente in servizio a tempo indeterminato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estremi del CCNL _________________________________________________)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po (specificare se pieno o parziale indicando la percentuale dell’eventuale tem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ziale) ___________________________dal ____________________ 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di essere inquadrato/a nella categoria giuridica C1 (posizione economica _______) profilo professionale di 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decorrere dal 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i essere in possesso del Diploma di Scuola Secondaria di Secondo Grado (Scuola Media Superiore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i essere in possesso della patente di guida categoria B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i avere l'idoneità psico-fisica allo svolgimento delle mansioni proprie del posto da ricoprir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i non avere condanne penali o procedimenti penali pendent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esenza di condanne o procedimenti penali indicarne i motiv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non avere riportato, nei due anni precedenti la data di scadenza del presente 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zioni disciplinari né avere procedimenti disciplinari in cors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esenza di sanzioni disciplinari o procedimenti disciplinari in corso indicarne i motiv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di accettare senza riserve quanto previsto dal presente avviso di mobilità nonché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posizioni per l’accesso agli impieghi di codesta Amministrazion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che le comunicazioni relative alla presente domanda siano inviata al seguente indirizzo:(o alla seguente PEC se posseduta)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di autorizzare il trattamento dei miei dati personali per le finalità e dei termini di cui all’avviso di mobilità a norma del Regolamento U.E. n. 679/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Fotocopia documento di identità in corso di validità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urriculum formativo e professional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ulla osta preventivo o atto di assenso di massima al trasferimento da parte dell’amministrazione di appartenen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 li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ind w:left="496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55:34Z</dcterms:created>
  <dc:creator/>
  <dc:description/>
  <dc:language>en-US</dc:language>
  <cp:lastModifiedBy/>
  <cp:lastPrinted>1995-11-21T17:41:00Z</cp:lastPrinted>
  <dcterms:modified xsi:type="dcterms:W3CDTF">2020-04-16T09:42:36Z</dcterms:modified>
  <cp:revision>4</cp:revision>
  <dc:subject/>
  <dc:title/>
</cp:coreProperties>
</file>